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bookmarkStart w:id="0" w:name="文号"/>
      <w:r>
        <w:rPr>
          <w:rFonts w:ascii="仿宋_GB2312;微软雅黑" w:hAnsi="仿宋_GB2312;微软雅黑" w:eastAsia="仿宋_GB2312;微软雅黑"/>
          <w:sz w:val="32"/>
        </w:rPr>
        <w:t>浙商大人〔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374</w:t>
      </w:r>
      <w:r>
        <w:rPr>
          <w:rFonts w:ascii="仿宋_GB2312;微软雅黑" w:hAnsi="仿宋_GB2312;微软雅黑" w:eastAsia="仿宋_GB2312;微软雅黑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微软雅黑" w:hAnsi="仿宋_GB2312;微软雅黑" w:eastAsia="仿宋_GB2312;微软雅黑" w:cs="黑体;SimHei"/>
          <w:color w:val="FF0000"/>
          <w:sz w:val="32"/>
          <w:szCs w:val="32"/>
          <w:u w:val="thick"/>
        </w:rPr>
      </w:pPr>
      <w:r>
        <w:rPr>
          <w:rFonts w:eastAsia="仿宋_GB2312;微软雅黑" w:cs="黑体;SimHei" w:ascii="仿宋_GB2312;微软雅黑" w:hAnsi="仿宋_GB2312;微软雅黑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非事业编制合同制人员管理办法的通知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现将《浙江工商大学非事业编制合同制人员管理办法》予以印发，请遵照执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浙江工商大学</w:t>
      </w:r>
    </w:p>
    <w:p>
      <w:pPr>
        <w:pStyle w:val="Normal"/>
        <w:widowControl/>
        <w:shd w:fill="FFFFFF" w:val="clear"/>
        <w:spacing w:lineRule="exact" w:line="580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15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ind w:firstLine="615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浙江工商大学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非事业编制合同制人员管理办法</w:t>
      </w:r>
    </w:p>
    <w:p>
      <w:pPr>
        <w:pStyle w:val="Normal"/>
        <w:autoSpaceDE w:val="false"/>
        <w:spacing w:lineRule="auto" w:line="300"/>
        <w:ind w:firstLine="59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一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适应学校改革和发展的需要，创新用人机制，合理配置人力资源，规范学校非事业编制合同制用工制度，加强非事业编制合同制人员（简称合同制人员，下同）管理，根据《中华人民共和国劳动合同法》等有关法规，结合我校实际，特制定本办法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二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合同制人员指校内各部门（简称用工部门，下同）因工作岗位需要，聘任的不纳入事业编制的人员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三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学校从严控制非事业编制合同制用工，并纳入学校的总编制分类管理。在学校核定的编制内，用工部门可根据工作岗位需要，以非事业编制方式聘任人员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四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本办法适用于浙江工商大学合同制人员，浙江工商大学杭州商学院自行制定合同制人员管理办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  聘任管理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第五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人事处是合同制人员管理的归口部门，负责对全校各部门用工的总体管理。具体负责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根据国家劳动政策法律等，建立用工管理制度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核定全校非事业编制合同制用工名额，审核上岗资格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代表学校签订劳动合同，协助调解劳动纠纷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制定、调整薪酬标准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代收、代缴保险基金等费用，办理保险基金转移手续；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审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制人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聘任和解聘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事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第六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用工部门直接管理合同制人员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负责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制人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聘任、考勤和考核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常管理工作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聘任程序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七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用工部门需招聘合同制人员的，应向人事处报送招聘计划，经人事处审核，报学校研究同意后，启动招聘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八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制人员的招聘程序如下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学校公开发布招聘信息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应聘人员填写《非事业编制合同制工作人员应聘申请表》（附件），准备所需资料，报学校人事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人事处会同相关部门对应聘人员材料进行资格审查，当符合条件的应聘人数大于招聘人数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倍以上时，方可进行笔试和面试环节；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招聘一般分为笔试和面试，人事处根据笔试、面试成绩确定拟录用人员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拟录用人员，经政审和体检合格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由人事处办理调动或毕业生接收手续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学校与合同制人员签订劳动合同，明确双方的职责、权利、义务和合同期限等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第九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为调动校内劳务派遣人员积极性，学校制定特殊招聘程序。在校工作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以上，具有研究生以上学历（专业人才紧缺的岗位，学历可放宽至本科），工作表现特别优秀的劳务派遣人员，如部门空编的，经学校研究同意，可通过内部选拔程序聘为合同制人员。具体选拔程序如下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学校校内发布选拔公告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应聘人员填写《非事业编制合同制工作人员应聘申请表》（附件），准备所需资料，报学校人事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人事处会同相关部门对应聘人员材料进行资格审查。选拔一般采用面试形式，部门有特殊要求的也可增加笔试环节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人事处根据笔试（如有）、面试成绩确定拟录用人员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拟录用人员，经政审和体检合格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由人事处办理调动或毕业生接收手续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学校与合同制人员签订劳动合同，明确双方的职责、权利、义务和合同期限等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劳动关系的建立与解除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十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制人员与学校人事处签订劳动合同，合同期限为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每次合同期一般为三年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首次合同含试用期，试用期限为六个月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十一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学校按相同岗位事业编制人员标准对合同制人员进行年度工作考核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十二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期满，对合同期限内每年年度考核合格者，根据用工部门工作需要，经双方同意后，可续签劳动合同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劳动合同的续签手续在合同到期前一个月内办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十三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有下列情况之一的，学校可以解除劳动合同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与合同制人员协商一致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合同制人员在试用期内被证明不符合录用条件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合同制人员严重违反学校规章制度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合同制人员严重失职，营私舞弊，给学校造成重大损害的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制人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欺诈、胁迫的手段或者乘人之危，使学校在违背真实意思的情况下订立或者变更劳动合同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合同制人员被依法追究刑事责任的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七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制人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患病或者非因工负伤，在规定的医疗期满后不能从事原工作，也不能从事由学校另行安排的工作的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八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制人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能胜任工作，经过培训或者调整工作岗位，仍不能胜任工作的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九）劳动合同订立时所依据的客观情况发生重大变化，致使劳动合同无法履行，经学校与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制人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协商，未能就变更劳动合同内容达成协议的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十）法律、行政法规规定的其他可以解除劳动合同的情况。 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十四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合同制人员在合同期内如与学校签有其他协议，在解除或终止合同时一并终止，协议中涉及的经济赔偿问题一并结清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权利与义务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十五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制人员必须遵守法律、法规、规章和学校的各项规定，履行所聘岗位职责，接受学校管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十六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制人员在合同期间，合法权益受到侵害的，可以向学校工会提出调解要求；也可以向劳动争议仲裁机构申请仲裁或通过诉讼解决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十七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合同制人员在合同期间的工资及福利待遇如下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基本工资、绩效工资、绩效考核奖等参照事业编制同等人员标准发放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合同制人员岗位聘任参照事业编制同等人员执行（上级有特殊规定的除外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参加企业基本养老保险、失业保险、事业单位医疗保险和工伤保险，缴纳住房公积金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享受学校工会会员的福利待遇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合同期内学校为合同制人员管理人事档案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合同制人员根据工作需要参加继续教育，应在业余时间进行，相关费用报销参照事业编制同等人员标准执行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七）合同制人员的住房公积金补贴参照事业编制人员标准发放，但不享受学校的住房分配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580"/>
        <w:ind w:firstLine="72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十八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办法若有与法律、法规、规章和上级规定相抵触的部分，以后者为准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十九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办法由人事处负责解释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第二十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办法从公布之日起施行，《浙江工商大学人事代理管理办法》（浙商大人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同时废止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《非事业编制合同制工作人员应聘申请表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非事业编制合同制工作人员应聘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>应聘单位：</w:t>
      </w:r>
      <w:r>
        <w:rPr>
          <w:rFonts w:eastAsia="仿宋_GB2312;微软雅黑"/>
          <w:bCs/>
          <w:sz w:val="24"/>
          <w:szCs w:val="30"/>
        </w:rPr>
        <w:tab/>
      </w:r>
      <w:r>
        <w:rPr>
          <w:rFonts w:eastAsia="仿宋_GB2312;微软雅黑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</w:tc>
      </w:tr>
      <w:tr>
        <w:trPr>
          <w:trHeight w:val="999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宋体;SimSun" w:hAnsi="宋体;SimSun" w:cs="宋体;SimSun"/>
          <w:b/>
        </w:rPr>
        <w:t>说明：承诺栏，可于面试时补签名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br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浙江工商大学校长办公室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58:00Z</dcterms:created>
  <dc:creator>zjy</dc:creator>
  <dc:description/>
  <cp:keywords/>
  <dc:language>en-US</dc:language>
  <cp:lastModifiedBy>程彤</cp:lastModifiedBy>
  <dcterms:modified xsi:type="dcterms:W3CDTF">2017-12-15T05:00:00Z</dcterms:modified>
  <cp:revision>3</cp:revision>
  <dc:subject/>
  <dc:title>浙江工商大学文件</dc:title>
</cp:coreProperties>
</file>