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浙江省海外高层次创业人才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从</w:t>
      </w:r>
      <w:r>
        <w:rPr>
          <w:rFonts w:eastAsia="楷体_GB2312"/>
          <w:szCs w:val="21"/>
          <w:u w:val="single"/>
        </w:rPr>
        <w:t>7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办公）</w:t>
      </w:r>
    </w:p>
    <w:p>
      <w:pPr>
        <w:pStyle w:val="Normal"/>
        <w:spacing w:before="156" w:after="0"/>
        <w:ind w:firstLine="1194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省海外高层次人才引进工作专项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请填写全面、真实的信息。</w:t>
      </w: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、申报书填写完毕后，请使用</w:t>
      </w:r>
      <w:r>
        <w:rPr>
          <w:rFonts w:eastAsia="楷体_GB2312"/>
          <w:b/>
          <w:sz w:val="30"/>
          <w:szCs w:val="30"/>
        </w:rPr>
        <w:t>A4</w:t>
      </w:r>
      <w:r>
        <w:rPr>
          <w:rFonts w:eastAsia="楷体_GB2312"/>
          <w:b/>
          <w:sz w:val="30"/>
          <w:szCs w:val="30"/>
        </w:rPr>
        <w:t>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专项办填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省海外高层次人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申报单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以高新技术产业开发区为主的各类园区（含科技企业孵化器、留学人员创业园、大学科技园和工业园等），不是指具体的用人企业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专业领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实际，从电子信息、生物医药、光机电一体化、新材料、资源环境、节能与新能源、其他等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</w:t>
      </w:r>
      <w:r>
        <w:rPr>
          <w:rFonts w:eastAsia="仿宋_GB2312"/>
          <w:b/>
          <w:sz w:val="24"/>
          <w:szCs w:val="24"/>
        </w:rPr>
        <w:t>片（大小为</w:t>
      </w:r>
      <w:r>
        <w:rPr>
          <w:rFonts w:eastAsia="仿宋_GB2312"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毕业院校及专业、学位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机械工程专业博士”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毕业证书复印件作为附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六）公司名称及职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七）教育经历和工作经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企业发展情况、优势和前景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企业基本情况，包括公司设立时间、主营业务、企业创办人等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资本构成及股权结构，请特别说明申报人的股权情况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技术团队和管理团队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创业项目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本人承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）申报单位意见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园区的由园区填写，不在园区的由当地人事部门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园区的重要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园区的角度，为申报人提供的工作条件和生活待遇。园区应对申报人有关信息进行必要的核实，并对支持条件做出承诺。由园区主要负责人签字，盖单位公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一）各市人事部门和市委组织部意见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各市人事部门填写并盖章后交市委组织部确认盖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主管部门的角度，提出推荐理由；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地方政府的支持措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于破格推荐的，由人事部门同时填写是否同意破格的意见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2524"/>
        <w:gridCol w:w="1871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名称及职务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地址及邮编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32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516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67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11428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9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</w:rPr>
              <w:t>（包括工作条件和生活待遇等方面的支持措施）：</w:t>
            </w:r>
          </w:p>
        </w:tc>
      </w:tr>
      <w:tr>
        <w:trPr>
          <w:trHeight w:val="32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浙江省海外高层次人才引进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市组织、人事部门意见</w:t>
            </w:r>
          </w:p>
        </w:tc>
      </w:tr>
      <w:tr>
        <w:trPr>
          <w:trHeight w:val="10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本市支持措施：</w:t>
            </w:r>
          </w:p>
        </w:tc>
      </w:tr>
      <w:tr>
        <w:trPr>
          <w:trHeight w:val="25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各市人事部门主要负责人签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市委组织部主要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人才处</dc:creator>
  <dc:description/>
  <cp:keywords/>
  <dc:language>en-US</dc:language>
  <cp:lastModifiedBy>SYSTEM</cp:lastModifiedBy>
  <cp:lastPrinted>2009-11-09T16:58:00Z</cp:lastPrinted>
  <dcterms:modified xsi:type="dcterms:W3CDTF">2010-07-10T03:22:00Z</dcterms:modified>
  <cp:revision>6</cp:revision>
  <dc:subject/>
  <dc:title>“国家海外高层次人才引进计划”申报书</dc:title>
</cp:coreProperties>
</file>