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19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副高级以上专业技术人员因私出国（境）备案</w:t>
      </w:r>
      <w:r>
        <w:rPr/>
        <w:t>审批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694"/>
        <w:gridCol w:w="926"/>
        <w:gridCol w:w="747"/>
        <w:gridCol w:w="1773"/>
        <w:gridCol w:w="3420"/>
      </w:tblGrid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往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区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：</w:t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普通护照；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往来港澳通行证及签注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往来台湾通行证及签注。</w:t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旅游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探亲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说明）</w:t>
            </w:r>
          </w:p>
        </w:tc>
      </w:tr>
      <w:tr>
        <w:trPr>
          <w:trHeight w:val="6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至      年    月    日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，在出国（境）期间遵守当地法律法规，尊重当地民风民俗，结束后按期回国，并在规定时间内将出国（境）证件交回学校人事处。如有违背，一切后果由本人承担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（部门公章）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名：                   负责人签名：             （部门公章）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70" w:right="-1052" w:hanging="270"/>
        <w:rPr>
          <w:sz w:val="19"/>
        </w:rPr>
      </w:pPr>
      <w:r>
        <w:rPr>
          <w:sz w:val="19"/>
        </w:rPr>
        <w:t>注：本表适用于除中层干部外的副高以上人员，中层干部按照浙商大党〔</w:t>
      </w:r>
      <w:r>
        <w:rPr>
          <w:sz w:val="19"/>
        </w:rPr>
        <w:t>2014</w:t>
      </w:r>
      <w:r>
        <w:rPr>
          <w:sz w:val="19"/>
        </w:rPr>
        <w:t>〕</w:t>
      </w:r>
      <w:r>
        <w:rPr>
          <w:sz w:val="19"/>
        </w:rPr>
        <w:t>31</w:t>
      </w:r>
      <w:r>
        <w:rPr>
          <w:sz w:val="19"/>
        </w:rPr>
        <w:t>号文件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7:00Z</dcterms:created>
  <dc:creator>郑晓东</dc:creator>
  <dc:description/>
  <cp:keywords/>
  <dc:language>en-US</dc:language>
  <cp:lastModifiedBy>郑晓东</cp:lastModifiedBy>
  <cp:lastPrinted>2015-03-04T14:28:00Z</cp:lastPrinted>
  <dcterms:modified xsi:type="dcterms:W3CDTF">2015-03-04T07:35:00Z</dcterms:modified>
  <cp:revision>4</cp:revision>
  <dc:subject/>
  <dc:title>附件2</dc:title>
</cp:coreProperties>
</file>