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人〔</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27</w:t>
      </w:r>
      <w:r>
        <w:rPr>
          <w:rFonts w:ascii="仿宋_GB2312" w:hAnsi="仿宋_GB2312" w:eastAsia="仿宋_GB2312"/>
          <w:sz w:val="32"/>
        </w:rPr>
        <w:t>号</w:t>
      </w:r>
      <w:bookmarkEnd w:id="0"/>
    </w:p>
    <w:p>
      <w:pPr>
        <w:pStyle w:val="Normal"/>
        <w:spacing w:lineRule="exact" w:line="24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进一步加强师德师风建设的实施意见</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党的十八大、十八届三中全会精神，全面落实中央和省委关于全面提升高校教师职业道德素质的部署要求，根据国务院《关于加强教师队伍建设的意见》，教育部《关于加强高等学校青年教师队伍建设的意见》、《关于加强和改进高校青年教师思想政治工作的若干意见》和《高等学校教师职业道德规范》，浙江省教育厅《关于进一步加强高校教师师德师风建设的意见》等文件精神，结合我校实际，就进一步加强师德师风建设，提出如下实施意见。</w:t>
      </w:r>
    </w:p>
    <w:p>
      <w:pPr>
        <w:pStyle w:val="Normal"/>
        <w:spacing w:lineRule="exact" w:line="560"/>
        <w:ind w:firstLine="640"/>
        <w:rPr/>
      </w:pPr>
      <w:r>
        <w:rPr>
          <w:rFonts w:ascii="仿宋_GB2312" w:hAnsi="仿宋_GB2312" w:eastAsia="仿宋_GB2312"/>
          <w:sz w:val="32"/>
          <w:szCs w:val="32"/>
        </w:rPr>
        <w:t>一、进一步提高对加强师德师风建设重要性的认识。加强教师师德师风建设，对于我校全面贯彻落实党的十八大提出的“把立德树人作为教育的根本任务，培养德智体美全面发展的社会主义建设者和接班人”的根本要求和党的教育方针；对于打造一支政治立场坚定、理论功底扎实、善于联系实际、具有较高教学研究水平和教育引导能力的师资队伍；对于搞好我校人才培养、科学研究、社会服务、文化传承等各项工作，特别是提高人才培养质量，更好地培育德智体美全面发展的社会主义合格建设者和可靠接班人；对于推进“创新强校，特色名校，加快转型，跻身百强”发展战略的实施和战略目标的实现，都有着极为重要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找准加强师德师风建设的着力点。进一步加强师德师风建设，要着力提高全校教师的思想政治素质，引导教师践行社会主义核心价值观，增强政治意识、政权意识和阵地意识；要着力树立全校教师高尚的职业理想，引导教师以培育优秀人才、发展先进文化和推进社会进步为己任，志存高远、爱岗敬业、忠于职守、乐于奉献；要着力提升全校教师的职业道德水平，引导教师以身作则、言传身教、为人师表，以自己良好的思想和道德风范去影响和培养学生，形成相互激励、教学相长的师生关系；要着力解决少数教师中存在的思想政治和职业道德方面的问题，严厉惩处败坏教师声誉的失德行为。</w:t>
      </w:r>
    </w:p>
    <w:p>
      <w:pPr>
        <w:pStyle w:val="Normal"/>
        <w:spacing w:lineRule="exact" w:line="560"/>
        <w:ind w:firstLine="640"/>
        <w:rPr/>
      </w:pPr>
      <w:r>
        <w:rPr>
          <w:rFonts w:ascii="仿宋_GB2312" w:hAnsi="仿宋_GB2312" w:eastAsia="仿宋_GB2312"/>
          <w:sz w:val="32"/>
          <w:szCs w:val="32"/>
        </w:rPr>
        <w:t>三、强化师德师风教育。把师德规范纳入教师培训计划，作为教师岗前培训和在职培训的重要内容，多渠道、多层次地开展各种形式的师德师风教育活动。在加强和改进教师思想政治教育、职业理想教育、职业道德教育的同时，重视公民道德教育、法制教育和心理健康教育，加强学风和学术规范教育。以学校教师教学发展中心和课堂教学开放周等为载体，在青年教师中组织开展教学基本功比赛、教学观摩示范与诊断提升、教学沙龙、学术交流等活动，激发青年教师的职业追求、敬业精神和责任意识。鼓励中青年教师通过“大地计划”等途径积极投身社会实践，全面了解国情、省情、社情、民情，开拓视野、增长才干，逐步将社会实践经历作为部分应用型学科高级专业技术岗位评聘的重要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格教师准入制度。建立健全科学规范的教师准入制度，坚决把好入口关。实行新入职教师宣誓制度和师德承诺制度，增强新入职教师的责任感、荣誉感，引导他们自觉践行《浙江工商大学教职工职业道德规范纲要》。加强在新教师招录和人才引进中的思想政治素质考察，探索建立品行考察制度，多途径了解考察新进教师的学术和道德品行。严格各类学生导师的选拔，把理想信念和师德师风作为研究生导师、班主任、辅导员遴选任职的首要标准。进一步完善青年教师助讲培养制度，将师德师风作为新教师助讲考核的首要标准。坚决杜绝聘用受到刑事处罚人员来校任教，杜绝聘用被其他学校因师德不合格辞退人员来校任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强化教师立德树人责任。坚持正确的政治方向，按照“学术研究无禁区、课堂讲授有纪律”和“谁主管谁负责”的原则，严格课堂教学纪律，强化课堂教学管理。各级领导和教学督导在听课过程中，应重点对课堂教学的意识形态和价值导向进行评估把关，确保学校教育教学的正确政治导向。对在课堂上发表不当言论，造成较大影响的教师，要坚决调离教学岗位；情节严重、违反相应法律规定和教师职业规范的，要依法依规予以处罚。坚持教授为本科生系统上课制度，聘在副高及以上专业技术岗位的专任教师，每学年应至少完成</w:t>
      </w:r>
      <w:r>
        <w:rPr>
          <w:rFonts w:eastAsia="仿宋_GB2312" w:ascii="仿宋_GB2312" w:hAnsi="仿宋_GB2312"/>
          <w:sz w:val="32"/>
          <w:szCs w:val="32"/>
        </w:rPr>
        <w:t>48</w:t>
      </w:r>
      <w:r>
        <w:rPr>
          <w:rFonts w:ascii="仿宋_GB2312" w:hAnsi="仿宋_GB2312" w:eastAsia="仿宋_GB2312"/>
          <w:sz w:val="32"/>
          <w:szCs w:val="32"/>
        </w:rPr>
        <w:t>课时（不含合班系数）普通本科课程教学；没有完成为本科生系统上课任务的专任教师，不得晋升专业技术岗位，不得申报各类优秀人才培养与支持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加强教师学术道德规范建设。广泛深入地开展端正学术风气、加强学术道德建设教育，着力营造良好的学术环境和氛围。修订、完善《浙江工商大学学术道德行为规范及管理办法》，充分发挥学校、学院两级学术委员会和学校科研主管部门在端正学术风气、加强学术道德建设中的作用，进一步明确其在学术管理和监督方面的职责，形成更为有效的学术管理体制和工作机制。健全学术不端行为查处惩治机制，对在学术活动中弄虚作假、抄袭剽窃、侵占他人劳动成果等违背学术道德规范的不端行为要做到发现一起、严肃查处一起，坚决追究有关当事人的责任。</w:t>
      </w:r>
    </w:p>
    <w:p>
      <w:pPr>
        <w:pStyle w:val="Normal"/>
        <w:spacing w:lineRule="exact" w:line="560"/>
        <w:ind w:firstLine="640"/>
        <w:rPr/>
      </w:pPr>
      <w:r>
        <w:rPr>
          <w:rFonts w:ascii="仿宋_GB2312" w:hAnsi="仿宋_GB2312" w:eastAsia="仿宋_GB2312"/>
          <w:sz w:val="32"/>
          <w:szCs w:val="32"/>
        </w:rPr>
        <w:t>七、营造师德建设良好风尚。秉承“诚、毅、勤、朴”的校训精神，倡导教师自尊自律、清廉从教，创建风清气正、积极向上的办公室、研究室、实验室环境，积极营造静心教书、潜心育人，为人师表、甘为人梯的良好氛围，形成真心关爱学生、严格要求学生、公正对待学生的良好师风、学风、校风。定期开展教学名师、教坛新秀、优秀教师、优秀教育工作者和师德标兵等评选活动，深入开展“寻找身边的感动”主题活动，充分利用各种传播媒介，加强对先进事迹的宣传，形成重德养德的良好风气，树立教师良好的职业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完善师德师风考评方式。把师德和育人工作表现作为教师专业技术岗位评聘、年度考核、评优奖励等的首要标准，优先考虑教学业绩突出、学生评价高、教学水平和教学效果得到师生公认的教师；优先考虑潜心学术、严谨治学、研究领域集中、出精品力作、应用转化效果好的教师；优先考虑积极投身社会实践和社会服务，在“产学研”结合、服务地方经济社会发展中业绩突出的教师；优先考虑在学科建设、专业建设、课程建设和指导学生竞赛等方面做出较大贡献，取得良好成绩的教师。对师德师风不良的教师，实行一票否决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创新师德师风建设协同工作体系。始终把师德师风建设作为事关学校工作全局的大事来抓，摆在学校教师工作的首位。形成学校主要领导亲自抓、负总责，组织、宣传、纪检、教务、科研、人事、工会等职能部门和各学院（部）分工负责、协作联动，教师、学生、家长和社会广泛参与的协同工作体系。充分发挥学校师德建设领导小组和学院（部）师德建设工作小组的作用，统一规划，统筹部署，定期专题研究师风师德突出问题，及时提出解决问题的办法和措施，做到制度落实、任务落实、措施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建立师德师风建设的长效机制。努力探索新形势下师德师风建设的特点和规律，在内容、形式、方法、手段、机制等方面不断改进和创新，在增强时代感、加强针对性上下功夫，讲求实际效果，克服形式主义。从有利于学校可持续发展，有利于教师队伍健康向上，有利于人才培养质量显著提高的角度出发，制定和完善师德师风建设的各项规章制度，建立科学有效的师德师风建设工作评估与监测体系，为师德师风建设提供制度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01:00Z</dcterms:created>
  <dc:creator>zjy</dc:creator>
  <dc:description/>
  <cp:keywords/>
  <dc:language>en-US</dc:language>
  <cp:lastModifiedBy>程彤</cp:lastModifiedBy>
  <dcterms:modified xsi:type="dcterms:W3CDTF">2015-11-24T02:01:00Z</dcterms:modified>
  <cp:revision>2</cp:revision>
  <dc:subject/>
  <dc:title>浙经院〔2004〕83号</dc:title>
</cp:coreProperties>
</file>