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校选派出国（境）进修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04"/>
        <w:gridCol w:w="1963"/>
        <w:gridCol w:w="213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在学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职称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获得职称年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婚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否博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进校工作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否有教师资格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外语水平或证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授全外语专业课程名称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拟开设全外语专业课程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他参与学院外事工作情况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课时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近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年度考核结果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kern w:val="0"/>
                <w:sz w:val="20"/>
                <w:szCs w:val="20"/>
              </w:rPr>
              <w:t>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</w:t>
            </w:r>
            <w:r>
              <w:rPr>
                <w:kern w:val="0"/>
                <w:sz w:val="20"/>
                <w:szCs w:val="20"/>
              </w:rPr>
              <w:t>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</w:t>
            </w:r>
            <w:r>
              <w:rPr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28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院推荐意见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学院党政联席会议投票，出席会议共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人，有效表决票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票，对该同志的赞成票为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票。</w:t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院共推荐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人，该同志排序为第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院长）签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kern w:val="0"/>
                <w:sz w:val="20"/>
                <w:szCs w:val="20"/>
              </w:rPr>
              <w:t>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事处审核意见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审核，以上个人信息（属实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不属实），（符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不符合）学校选派条件，（同意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不同意）学院推荐。</w:t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处长）签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kern w:val="0"/>
                <w:sz w:val="20"/>
                <w:szCs w:val="20"/>
              </w:rPr>
              <w:t>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示结果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日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日，上网公示。接到举报或问题反映：</w:t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人事处长或纪检办主任）签名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04:00Z</dcterms:created>
  <dc:creator>obround</dc:creator>
  <dc:description/>
  <cp:keywords/>
  <dc:language>en-US</dc:language>
  <cp:lastModifiedBy>微软用户</cp:lastModifiedBy>
  <dcterms:modified xsi:type="dcterms:W3CDTF">2014-12-31T08:07:00Z</dcterms:modified>
  <cp:revision>8</cp:revision>
  <dc:subject/>
  <dc:title/>
</cp:coreProperties>
</file>