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非事业编制合同制工作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/>
      </w:pPr>
      <w:r>
        <w:rPr/>
        <w:tab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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                                           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陈英</cp:lastModifiedBy>
  <cp:lastPrinted>2009-02-02T15:43:00Z</cp:lastPrinted>
  <dcterms:modified xsi:type="dcterms:W3CDTF">2019-06-04T05:14:00Z</dcterms:modified>
  <cp:revision>4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