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管理部门内设机构及负责人报备表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36"/>
        <w:gridCol w:w="1620"/>
        <w:gridCol w:w="1512"/>
        <w:gridCol w:w="154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部门名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内设机构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拟任职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负责人职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或管理职级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备注：内设机构数量不得高于学校核定的本部门七级管理绩效岗位的数量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1:21:00Z</dcterms:created>
  <dc:creator>wuzr</dc:creator>
  <dc:description/>
  <cp:keywords/>
  <dc:language>en-US</dc:language>
  <cp:lastModifiedBy>DELL</cp:lastModifiedBy>
  <dcterms:modified xsi:type="dcterms:W3CDTF">2014-12-17T07:04:00Z</dcterms:modified>
  <cp:revision>5</cp:revision>
  <dc:subject/>
  <dc:title>学院内设机构与负责人报备表</dc:title>
</cp:coreProperties>
</file>