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标</w:t>
      </w:r>
      <w:r>
        <w:rPr>
          <w:rFonts w:eastAsia="Times New Roman"/>
        </w:rPr>
        <w:t xml:space="preserve"> </w:t>
      </w:r>
      <w:r>
        <w:rPr/>
        <w:t>题：</w:t>
      </w:r>
      <w:r>
        <w:rPr>
          <w:rFonts w:eastAsia="Times New Roman"/>
        </w:rPr>
        <w:t xml:space="preserve"> </w:t>
      </w:r>
      <w:r>
        <w:rPr/>
        <w:t>关于开展</w:t>
      </w:r>
      <w:r>
        <w:rPr/>
        <w:t>2015</w:t>
      </w:r>
      <w:r>
        <w:rPr/>
        <w:t>年省级专业技术人员高级研修班项目申报工作的通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</w:t>
      </w:r>
      <w:r>
        <w:rPr/>
        <w:t>浙人社办发〔</w:t>
      </w:r>
      <w:r>
        <w:rPr/>
        <w:t>2015</w:t>
      </w:r>
      <w:r>
        <w:rPr/>
        <w:t>〕</w:t>
      </w:r>
      <w:r>
        <w:rPr/>
        <w:t>4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</w:t>
      </w:r>
      <w:r>
        <w:rPr>
          <w:rFonts w:eastAsia="Times New Roman"/>
        </w:rPr>
        <w:t xml:space="preserve"> </w:t>
      </w:r>
      <w:r>
        <w:rPr/>
        <w:t>文：</w:t>
      </w:r>
      <w:r>
        <w:rPr>
          <w:rFonts w:eastAsia="Times New Roman"/>
        </w:rPr>
        <w:t xml:space="preserve"> </w:t>
      </w:r>
      <w:r>
        <w:rPr/>
        <w:t>各市和义乌市人力资源和社会保障局，省直各有关部门，省级专业技术人员继续教育基地，各有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《浙江省专业技术人才知识更新工程（</w:t>
      </w:r>
      <w:r>
        <w:rPr/>
        <w:t>2013-2020</w:t>
      </w:r>
      <w:r>
        <w:rPr/>
        <w:t>）实施方案》，现就</w:t>
      </w:r>
      <w:r>
        <w:rPr/>
        <w:t>2015</w:t>
      </w:r>
      <w:r>
        <w:rPr/>
        <w:t>年省级专业技术人员高级研修班项目申报工作有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选题范围和研修对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选题：重点围绕服务新一代信息技术、智能制造装备、先进交通运输设备、节能环保、生物医药、新材料、新能源等我省重点主导产业的技术创新展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研修对象：应以我省产业技术创新综合试点和产业集聚区的企业家人才、电子商务人才以及产业技术研究和应用人才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研修内容和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研修内容。应体现信息化背景下新一轮科技革命和产业变革方向，强化专业性、前瞻性和应用性，一般应介绍国际前沿领域的发展趋势，国家和我省行业发展及产业升级的总体规划，讨论技术创新的规律、路径及模式，分析研究企业技术应用环节的重点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研修方式。企业家和电商人才的研修主要以企业成功的典型案例为主，特别是要邀请企业家代表介绍企业转型升级的成功经验。技术应用类高研班应围绕产学研结合的技术重点，在企业安排不少于一次的现场技术观摩与研讨活动；基础研究类高研班应邀请省内外知名专家领衔授课。每期高研班研修时间为</w:t>
      </w:r>
      <w:r>
        <w:rPr/>
        <w:t>3</w:t>
      </w:r>
      <w:r>
        <w:rPr/>
        <w:t>天左右，集中交流时间不少于半天，参加学员不少于</w:t>
      </w:r>
      <w:r>
        <w:rPr/>
        <w:t>6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承办单位。鼓励省级专业技术人员继续教育基地、产业集聚区、博士后科研工作站设站企业、产业技术创新综合试点企业以及各类社会培训机构，发挥各自培养培训优势，认真设计高研班项目进行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项目申报、实施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项目申报。采用网上申报和书面报送相结合方式。申报单位登录浙江省人力资源和社会保障厅网上办事大厅（</w:t>
      </w:r>
      <w:r>
        <w:rPr/>
        <w:t>http://fw.zjhrss.gov.cn</w:t>
      </w:r>
      <w:r>
        <w:rPr/>
        <w:t>），注册后，下载、填写、上传《省级专业技术人员高研班申报表》（附件</w:t>
      </w:r>
      <w:r>
        <w:rPr/>
        <w:t>1</w:t>
      </w:r>
      <w:r>
        <w:rPr/>
        <w:t>），同时寄送单位盖章后的申报表原件、主持人简介和相关证明材料一式</w:t>
      </w:r>
      <w:r>
        <w:rPr/>
        <w:t>3</w:t>
      </w:r>
      <w:r>
        <w:rPr/>
        <w:t>份。网上申报流程操作说明见附件</w:t>
      </w:r>
      <w:r>
        <w:rPr/>
        <w:t>2</w:t>
      </w:r>
      <w:r>
        <w:rPr/>
        <w:t>。各申报单位于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前完成网上申报及材料寄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项目确定。省人力社保厅将会同有关省级行业主管部门及相关专家，对申报材料进行遴选。根据研修内容、授课专家（企业家）层次、企业技术应用结合度等因素，将入选的项目分为重点类与其他类。重点项目由省财政给予</w:t>
      </w:r>
      <w:r>
        <w:rPr/>
        <w:t>8</w:t>
      </w:r>
      <w:r>
        <w:rPr/>
        <w:t>万元的资助，其他项目给予</w:t>
      </w:r>
      <w:r>
        <w:rPr/>
        <w:t>5</w:t>
      </w:r>
      <w:r>
        <w:rPr/>
        <w:t>万元的资助。审定的</w:t>
      </w:r>
      <w:r>
        <w:rPr/>
        <w:t>2015</w:t>
      </w:r>
      <w:r>
        <w:rPr/>
        <w:t>年省级专业技术人员高级研修班计划将发文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项目实施。承办单位和高研班主持人要切实承担项目实施的职责，精心组织、抓紧实施，努力提高办班层次，确保研修质量，提高研修绩效。在高研班结束后，承办单位要形成一份高质量的研修成果综述，突出专业性和指导性，为我省相关领域发展提供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申报单位要积极做好指导和监督工作。省人事培训教育中心将牵头组织人员，对重点班次进行全程跟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人：王哲谢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话：</w:t>
      </w:r>
      <w:r>
        <w:rPr/>
        <w:t>0571-88394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邮箱：</w:t>
      </w:r>
      <w:r>
        <w:rPr/>
        <w:t>zjrspjzx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址：杭州市西湖区古翠路</w:t>
      </w:r>
      <w:r>
        <w:rPr/>
        <w:t>50</w:t>
      </w:r>
      <w:r>
        <w:rPr/>
        <w:t>号浙江人力社保大楼</w:t>
      </w:r>
      <w:r>
        <w:rPr/>
        <w:t>437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邮编：</w:t>
      </w:r>
      <w:r>
        <w:rPr/>
        <w:t>310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省级专业技术人员高研班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网上申报流程操作说明　　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9:00Z</dcterms:created>
  <dc:creator>obround</dc:creator>
  <dc:description/>
  <cp:keywords/>
  <dc:language>en-US</dc:language>
  <cp:lastModifiedBy>obround</cp:lastModifiedBy>
  <dcterms:modified xsi:type="dcterms:W3CDTF">2015-01-15T05:59:00Z</dcterms:modified>
  <cp:revision>2</cp:revision>
  <dc:subject/>
  <dc:title/>
</cp:coreProperties>
</file>