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申报流程操作说明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用户注册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陆网上办事大厅：</w:t>
      </w:r>
      <w:r>
        <w:rPr>
          <w:rFonts w:eastAsia="仿宋_GB2312" w:ascii="仿宋_GB2312" w:hAnsi="仿宋_GB2312"/>
          <w:sz w:val="32"/>
          <w:szCs w:val="32"/>
        </w:rPr>
        <w:t>http://fw.zjhrss.gov.cn</w:t>
      </w:r>
      <w:r>
        <w:rPr>
          <w:rFonts w:ascii="仿宋_GB2312" w:hAnsi="仿宋_GB2312" w:eastAsia="仿宋_GB2312"/>
          <w:sz w:val="32"/>
          <w:szCs w:val="32"/>
        </w:rPr>
        <w:t>，点击左侧“立即注册”，进行用户注册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58089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7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单位基本信息，完成注册。</w:t>
      </w:r>
    </w:p>
    <w:p>
      <w:pPr>
        <w:pStyle w:val="Normal"/>
        <w:ind w:right="-907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申报</w:t>
      </w:r>
    </w:p>
    <w:p>
      <w:pPr>
        <w:pStyle w:val="Normal"/>
        <w:ind w:left="-850" w:right="-907" w:firstLine="12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户登陆后，选择“单位办事”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591685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事项关键字查询输入“高研班”，点击“查询”后选择要办理的事项，点击“网上办理”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446270" cy="258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核对基本信息，点击模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下载申报表模板，按要求填写后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上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598670" cy="1123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传完成后，保存提交，即可完成该项目的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4429125" cy="2665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查看办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回到网站首页，在左上角的用户中心可查询所有申报项目的办件情况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207510" cy="2652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“查看”，可查询办件信息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218940" cy="147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点击“反馈意见”，可查看办件状态中的审核意见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drawing>
          <wp:inline distT="0" distB="0" distL="0" distR="0">
            <wp:extent cx="4229735" cy="1966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材料不全的，点击“补件”，上传补充材料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248785" cy="268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联系人手机非常重要，申报项目的受理情况会通过短信方式反馈到联系人手机上。</w:t>
      </w:r>
    </w:p>
    <w:sectPr>
      <w:footerReference w:type="default" r:id="rId11"/>
      <w:type w:val="nextPage"/>
      <w:pgSz w:w="11906" w:h="16838"/>
      <w:pgMar w:left="1588" w:right="1476" w:gutter="0" w:header="0" w:top="1713" w:footer="1474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4:00Z</dcterms:created>
  <dc:creator>谢吟</dc:creator>
  <dc:description/>
  <cp:keywords/>
  <dc:language>en-US</dc:language>
  <cp:lastModifiedBy>MC SYSTEM</cp:lastModifiedBy>
  <dcterms:modified xsi:type="dcterms:W3CDTF">2015-01-12T08:08:00Z</dcterms:modified>
  <cp:revision>9</cp:revision>
  <dc:subject/>
  <dc:title/>
</cp:coreProperties>
</file>