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应聘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544"/>
        <w:gridCol w:w="912"/>
        <w:gridCol w:w="348"/>
        <w:gridCol w:w="1078"/>
        <w:gridCol w:w="361"/>
        <w:gridCol w:w="181"/>
        <w:gridCol w:w="358"/>
        <w:gridCol w:w="182"/>
        <w:gridCol w:w="1754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23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22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份证号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高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毕业学校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获得硕士学位时间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阶段导师姓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手机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MAIL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信地址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已婚？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要求解决配偶工作？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EXCEL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汽车驾驶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特长（列出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发表代表性论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求学经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职工作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国外学术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加学术团体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研究生期间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获得荣誉与奖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参加过法轮功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有传染病史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刑事处分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行政处罚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6:00Z</dcterms:created>
  <dc:creator>番茄花园</dc:creator>
  <dc:description/>
  <cp:keywords/>
  <dc:language>en-US</dc:language>
  <cp:lastModifiedBy>hp</cp:lastModifiedBy>
  <cp:lastPrinted>2008-04-02T08:09:00Z</cp:lastPrinted>
  <dcterms:modified xsi:type="dcterms:W3CDTF">2009-11-04T06:46:00Z</dcterms:modified>
  <cp:revision>2</cp:revision>
  <dc:subject/>
  <dc:title>浙江工商大学博士毕业生求职申请表</dc:title>
</cp:coreProperties>
</file>