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浙江工商大学环境科学与工程学院工作人员应聘申请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565"/>
        <w:gridCol w:w="148"/>
        <w:gridCol w:w="561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bCs/>
      <w:sz w:val="24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34:00Z</dcterms:created>
  <dc:creator>GTZ</dc:creator>
  <dc:description/>
  <cp:keywords/>
  <dc:language>en-US</dc:language>
  <cp:lastModifiedBy>User</cp:lastModifiedBy>
  <dcterms:modified xsi:type="dcterms:W3CDTF">2017-11-02T01:34:00Z</dcterms:modified>
  <cp:revision>2</cp:revision>
  <dc:subject/>
  <dc:title>浙江工商大学环境学院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