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</w:rPr>
        <w:t>浙江工商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博士后研究人员开题审核表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spacing w:val="160"/>
          <w:sz w:val="32"/>
        </w:rPr>
        <w:t>合作导师</w:t>
      </w:r>
      <w:r>
        <w:rPr>
          <w:spacing w:val="-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工商大学人事处制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博士学位论文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学位论文研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二、博士后研究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项目内容、目标及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9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后开题报告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审核小组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博士后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0:00Z</dcterms:created>
  <dc:creator>学科处彭玉生</dc:creator>
  <dc:description/>
  <dc:language>en-US</dc:language>
  <cp:lastModifiedBy>谢政阳</cp:lastModifiedBy>
  <cp:lastPrinted>2006-02-17T13:10:00Z</cp:lastPrinted>
  <dcterms:modified xsi:type="dcterms:W3CDTF">2024-11-13T02:20:00Z</dcterms:modified>
  <cp:revision>2</cp:revision>
  <dc:subject/>
  <dc:title>博士后开题报告审查意见：</dc:title>
</cp:coreProperties>
</file>