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72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党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u w:val="single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共浙江工商大学委员会 浙江工商大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－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“三定”方案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微软雅黑" w:eastAsia="仿宋_GB2312"/>
          <w:sz w:val="32"/>
          <w:szCs w:val="32"/>
        </w:rPr>
        <w:t>各二级党组织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《浙江工商大学</w:t>
      </w:r>
      <w:r>
        <w:rPr>
          <w:rFonts w:eastAsia="仿宋_GB2312" w:cs="华文仿宋" w:ascii="仿宋_GB2312" w:hAnsi="仿宋_GB2312"/>
          <w:sz w:val="32"/>
          <w:szCs w:val="32"/>
        </w:rPr>
        <w:t>2020-2022</w:t>
      </w:r>
      <w:r>
        <w:rPr>
          <w:rFonts w:ascii="仿宋_GB2312" w:hAnsi="仿宋_GB2312" w:cs="华文仿宋" w:eastAsia="仿宋_GB2312"/>
          <w:sz w:val="32"/>
          <w:szCs w:val="32"/>
        </w:rPr>
        <w:t>年度“三定”方案》已经学校会议讨论通过，现予以下发，请遵照执行。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中共浙江工商大学委员会       浙江工商大学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浙江工商大学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20-2022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度“三定”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学校组织机构设置，完善校内岗位聘任制度，推进学校内部治理科学化、规范化和制度化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上级部门有关规定和学校事业发展需要，经学校研究，决定对学校内设机构和岗位编制进行调整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档案馆、校史馆相关职能划入办公室（法律事务室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纪检监察室加挂巡察办公室牌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人事处加挂党委人才办公室、党委教师工作部牌子，撤销高层次人才办公室。</w:t>
      </w:r>
    </w:p>
    <w:p>
      <w:pPr>
        <w:pStyle w:val="Normal"/>
        <w:spacing w:lineRule="exact" w:line="58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采购管理办公室相关职能划入计划财务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公共事务管理处加挂校园建设管理处；公共事务管理处工程类采购管理职能划入采购中心；节能办、工程维修职能划入后勤服务中心；体育工作部、后勤服务中心场馆职能划入公共事务管理处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管理工程与电子商务学院加挂跨境电商学院牌子；现代商贸研究中心从管理工程与电子商务学院划出，独立设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东方语言文化学院更名为东方语言与哲学学院，哲学系从马克思主义学院划入东方语言与哲学学院。东亚研究院不再独立设置，划入东方语言与哲学学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成立北京研究院，划入省部共建办公室职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网络信息中心更名为信息化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社会合作处（校友工作办公室）更名为社会合作办公室（校友工作办公室），增加非学历教育、培训的规划、组织、审批和评估等职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后勤服务中心不再与公共事务管理处实行甲乙方模式，改为执行部门预算制。后勤服务中心划出场馆管理职能，划入公共事务管理处节能办、工程维修职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成立妇联，与工会合署办公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调整后的内设机构及岗位编制详见附件。各机构工作职责经“三定”方案制定工作组审议后另行公布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浙江工商大学党政管理机构编制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浙江工商大学教学、科研机构编制汇总表</w:t>
      </w:r>
    </w:p>
    <w:p>
      <w:pPr>
        <w:pStyle w:val="Normal"/>
        <w:spacing w:lineRule="exact" w:line="580"/>
        <w:ind w:firstLine="158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浙江工商大学教辅机构、群团组织编制汇总表</w:t>
      </w:r>
    </w:p>
    <w:p>
      <w:pPr>
        <w:pStyle w:val="Normal"/>
        <w:spacing w:lineRule="exact" w:line="580"/>
        <w:ind w:firstLine="158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浙江工商大学附属单位编制汇总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58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浙江工商大学独立学院编制汇总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615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一、浙江工商大学</w:t>
      </w:r>
      <w:r>
        <w:rPr/>
        <w:t>党政管理机构编制汇总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7"/>
        <w:gridCol w:w="1313"/>
        <w:gridCol w:w="640"/>
        <w:gridCol w:w="640"/>
        <w:gridCol w:w="900"/>
        <w:gridCol w:w="880"/>
        <w:gridCol w:w="860"/>
        <w:gridCol w:w="720"/>
        <w:gridCol w:w="760"/>
        <w:gridCol w:w="860"/>
        <w:gridCol w:w="1080"/>
        <w:gridCol w:w="3309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合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正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副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室（法律事务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室（法律事务室）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、研究生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8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5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档案馆、校史馆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组织部（机关党委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宣传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宣传部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、党委统战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3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0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统战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党委宣传部合署办公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纪检监察室（巡察办公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处（学生工作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民武装部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研究生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学科建设办公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研究生院（研究生工作部、学科建设办公室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务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务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教师发展中心、文科实验中心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学研究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科技处、产学研处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研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科学研究部（科技处、人文社科处、产学研处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文社科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科学研究部（科技处、产学研处）合署办公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事处（党委人才办公室、党委教师工作部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划财务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财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15)+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采购管理办公室　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+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人工智能学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展规划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高等教育研究所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划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交流与合作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港澳台事务办公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合作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招生与就业指导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招就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审计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验室与资产管理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产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5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离退休工作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离退休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事务管理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校园建设管理处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事务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7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18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校医院、校场馆管理中心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保卫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二、浙江工商大学</w:t>
      </w:r>
      <w:r>
        <w:rPr/>
        <w:t>教学、科研机构编制汇总表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3"/>
        <w:gridCol w:w="1355"/>
        <w:gridCol w:w="760"/>
        <w:gridCol w:w="760"/>
        <w:gridCol w:w="760"/>
        <w:gridCol w:w="760"/>
        <w:gridCol w:w="760"/>
        <w:gridCol w:w="760"/>
        <w:gridCol w:w="760"/>
        <w:gridCol w:w="1240"/>
        <w:gridCol w:w="820"/>
        <w:gridCol w:w="820"/>
        <w:gridCol w:w="843"/>
        <w:gridCol w:w="1843"/>
      </w:tblGrid>
      <w:tr>
        <w:trPr>
          <w:tblHeader w:val="true"/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合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合计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非教师专技及科研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商管理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旅游与城乡规划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旅游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与会计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统计与数学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统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金融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食品与生物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食品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境科学与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与电子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电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与信息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工程与电子商务学院（跨境电商学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学院（知识产权学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文与传播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文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管理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国语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方语言与哲学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语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东亚研究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设计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克思主义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泰隆金融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院长不列为中层干部　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研究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研究生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学科建设办公室）合署办公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章乃器学院（创业学院、创客商学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章乃器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教育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继续教育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继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体育工作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体工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代商贸研究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代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任不列为中层干部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商研究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ind w:firstLine="615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三、浙江工商大学</w:t>
      </w:r>
      <w:r>
        <w:rPr/>
        <w:t>教辅机构、群团组织编制汇总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0"/>
        <w:gridCol w:w="1240"/>
        <w:gridCol w:w="640"/>
        <w:gridCol w:w="640"/>
        <w:gridCol w:w="900"/>
        <w:gridCol w:w="880"/>
        <w:gridCol w:w="860"/>
        <w:gridCol w:w="720"/>
        <w:gridCol w:w="760"/>
        <w:gridCol w:w="860"/>
        <w:gridCol w:w="1080"/>
        <w:gridCol w:w="3309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合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正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副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化办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办公室（法律事务室）合署办公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图书馆（杂志社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图书馆、杂志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图书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+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杂志社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1+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1+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1+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3+0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7+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8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34+4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2+2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45+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5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47+8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社会合作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校友工作办公室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商博物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馆长不列为中层干部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后勤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后勤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采购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会（妇联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团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/>
        <w:t>四、浙江工商大学附属单位编制汇总表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0"/>
        <w:gridCol w:w="1240"/>
        <w:gridCol w:w="640"/>
        <w:gridCol w:w="700"/>
        <w:gridCol w:w="855"/>
        <w:gridCol w:w="851"/>
        <w:gridCol w:w="850"/>
        <w:gridCol w:w="1080"/>
        <w:gridCol w:w="3310"/>
      </w:tblGrid>
      <w:tr>
        <w:trPr>
          <w:tblHeader w:val="true"/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负责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资产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产经营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2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总经理不列为中层干部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省工业环保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出版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创业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杭州桑达房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开发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桑达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/>
        <w:t>五、浙江工商大学独立学院编制汇总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8"/>
        <w:gridCol w:w="1220"/>
        <w:gridCol w:w="760"/>
        <w:gridCol w:w="760"/>
        <w:gridCol w:w="760"/>
        <w:gridCol w:w="760"/>
        <w:gridCol w:w="760"/>
        <w:gridCol w:w="760"/>
        <w:gridCol w:w="760"/>
        <w:gridCol w:w="1240"/>
        <w:gridCol w:w="843"/>
        <w:gridCol w:w="1843"/>
      </w:tblGrid>
      <w:tr>
        <w:trPr>
          <w:tblHeader w:val="true"/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岗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非教师专技及科研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杭州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院长不列为中层干部　　</w:t>
            </w:r>
          </w:p>
        </w:tc>
      </w:tr>
    </w:tbl>
    <w:p>
      <w:pPr>
        <w:pStyle w:val="Normal"/>
        <w:spacing w:lineRule="exact" w:line="480"/>
        <w:ind w:firstLine="615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15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1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 xml:space="preserve">中共浙江工商大学委员会办公室           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2">
    <w:name w:val="无间隔 Char"/>
    <w:qFormat/>
    <w:rPr>
      <w:rFonts w:ascii="Calibri" w:hAnsi="Calibri" w:cs="Calibri"/>
      <w:sz w:val="22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bidi="ar-SA" w:val="en-US" w:eastAsia="zh-CN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5:00Z</dcterms:created>
  <dc:creator>zfc</dc:creator>
  <dc:description/>
  <cp:keywords/>
  <dc:language>en-US</dc:language>
  <cp:lastModifiedBy>方燕红</cp:lastModifiedBy>
  <dcterms:modified xsi:type="dcterms:W3CDTF">2020-05-28T07:53:00Z</dcterms:modified>
  <cp:revision>5</cp:revision>
  <dc:subject/>
  <dc:title>中共浙江工商大学委员会，浙江工商大学 文件</dc:title>
</cp:coreProperties>
</file>